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лавный инжене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АО «Беларуськалий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А.Б. Петровски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_» _______________2025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купку в 2025 году для управления железнодор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зок шпал деревянных широкой колеи 15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ческие характеристик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 шпалы                                                            1                     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Толщина, мм                                                        180+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сота пропиленных боковых сторон, мм       15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Ширина верхней пласти (не менее), мм            18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Ширина нижней пласти, мм                               250+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лина, мм                                                             2750+2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териал шпалы                                                 сосн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Тип пропитки.                                                     масляный ГОСТ 20022.5-93 (ил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ругими антисептикам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, шт                                                   500          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рантийный срок службы                                24 месяца (не менее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, сертификат качества на русском языке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Срок поставки  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25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едложение должно содержать ответы на все вопросы в последовательности, изложенной в техническом задании. Предложение признаётся не соответствующим техническому заданию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о не отвечает требованиям техническ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одержит ответов на все вопросы, изложенные в техническом за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ник, представивший предложение, отказался исправить выявленны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управления</w:t>
        <w:tab/>
        <w:tab/>
        <w:tab/>
        <w:tab/>
        <w:tab/>
        <w:tab/>
        <w:tab/>
        <w:tab/>
        <w:t xml:space="preserve">                        железнодорожных перевозок                                                         К.С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317"/>
    </w:pPr>
    <w:rPr/>
  </w:style>
  <w:style w:type="paragraph" w:styleId="Style81">
    <w:name w:val="Style8"/>
    <w:basedOn w:val="Normal"/>
    <w:qFormat/>
    <w:pPr>
      <w:spacing w:lineRule="exact" w:line="341"/>
      <w:ind w:hanging="331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41"/>
      <w:ind w:hanging="312"/>
    </w:pPr>
    <w:rPr/>
  </w:style>
  <w:style w:type="paragraph" w:styleId="Style111">
    <w:name w:val="Style11"/>
    <w:basedOn w:val="Normal"/>
    <w:qFormat/>
    <w:pPr>
      <w:spacing w:lineRule="exact" w: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0:00Z</dcterms:created>
  <dc:creator>user</dc:creator>
  <dc:description/>
  <cp:keywords/>
  <dc:language>en-US</dc:language>
  <cp:lastModifiedBy>Гурецкий Максим Алексеевич</cp:lastModifiedBy>
  <cp:lastPrinted>2015-02-18T12:02:00Z</cp:lastPrinted>
  <dcterms:modified xsi:type="dcterms:W3CDTF">2025-03-19T10:00:00Z</dcterms:modified>
  <cp:revision>2</cp:revision>
  <dc:subject/>
  <dc:title/>
</cp:coreProperties>
</file>